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b/>
        </w:rPr>
        <w:t>Załącznik do Planu rozwoju oświaty Powiatu Bocheńskiego, uwzględniającego rozwój szkół i kompetencji kluczowych uczniów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HARMONOGRAM PRAC ZWIĄZANYCH Z WDROŻENIEM PROCESOWEGO WSPOMAGANIA.</w:t>
      </w:r>
    </w:p>
    <w:p>
      <w:pPr>
        <w:pStyle w:val="Standard"/>
        <w:jc w:val="both"/>
        <w:rPr/>
      </w:pPr>
      <w:r>
        <w:rPr>
          <w:u w:val="single"/>
        </w:rPr>
        <w:t>Priorytet:</w:t>
      </w:r>
      <w:r>
        <w:rPr/>
        <w:t xml:space="preserve">  </w:t>
      </w:r>
      <w:r>
        <w:rPr>
          <w:b/>
        </w:rPr>
        <w:t>Budowanie jakościowej pracy szkół w szkołach dla których organem prowadzącym jest Powiat Bocheński, służących rozwojowi kompetencji kluczowych u uczniów.</w:t>
      </w:r>
    </w:p>
    <w:p>
      <w:pPr>
        <w:pStyle w:val="Standard"/>
        <w:jc w:val="both"/>
        <w:rPr/>
      </w:pPr>
      <w:r>
        <w:rPr>
          <w:u w:val="single"/>
        </w:rPr>
        <w:t>Cel główny:</w:t>
      </w:r>
      <w:r>
        <w:rPr/>
        <w:t xml:space="preserve"> </w:t>
      </w:r>
      <w:r>
        <w:rPr>
          <w:b/>
        </w:rPr>
        <w:t>Rozwój jakościowy szkół poprzez wdrożenie doskonalenia zawodowego nauczycieli w formie procesowego wspomagania służącego rozwojowi kompetencji kluczowych u uczniów.</w:t>
      </w:r>
    </w:p>
    <w:p>
      <w:pPr>
        <w:pStyle w:val="Standard"/>
        <w:rPr>
          <w:u w:val="single"/>
        </w:rPr>
      </w:pPr>
      <w:r>
        <w:rPr>
          <w:u w:val="single"/>
        </w:rPr>
        <w:t>Cele szczegół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Przygotowanie zespołów zadaniowych do wdrożenia procesu wspomagania uczniów w rozwijaniu kompetencji kluczowych w 8 szkołach pilotażowych do czerwca  2018 ro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Wdrożenie procesowego wspomagania w 8 szkołach pilotażowych w roku szkolnym 2017/2018 i w roku szkolnym 2018/2019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Przygotowanie zespołów zadaniowych do wdrożenia procesu wspomagania uczniów w rozwijaniu kompetencji kluczowych w co najmniej 10 szkołach do października 2018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Objęcie procesowym wspomaganiem co najmniej 10 szkół do czerwca 2020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Utworzenie powiatowej sieci tematycznej w roku szkolnym 2018/2019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1560"/>
        <w:gridCol w:w="1380"/>
        <w:gridCol w:w="2305"/>
        <w:gridCol w:w="1545"/>
        <w:gridCol w:w="1403"/>
        <w:gridCol w:w="1090"/>
        <w:gridCol w:w="1632"/>
      </w:tblGrid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nie/działanie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realizacji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dpowiedzialn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współpracująca</w:t>
            </w:r>
          </w:p>
        </w:tc>
        <w:tc>
          <w:tcPr>
            <w:tcW w:w="1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realizacji</w:t>
            </w:r>
          </w:p>
        </w:tc>
        <w:tc>
          <w:tcPr>
            <w:tcW w:w="2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ierzony efekt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a finansowania</w:t>
            </w:r>
          </w:p>
        </w:tc>
        <w:tc>
          <w:tcPr>
            <w:tcW w:w="41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ONITOROWANI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nik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monitoro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chwała Zarządu Powiatu –  w sprawie przyjęcia planu rozwoju oświaty Powiatu Bocheńskiego, uwzględniającego rozwój szkół i kompetencji kluczowych uczniów.</w:t>
            </w:r>
          </w:p>
          <w:p>
            <w:pPr>
              <w:pStyle w:val="Standard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stawienie planu Zarządowi Powiatu.</w:t>
            </w:r>
          </w:p>
          <w:p>
            <w:pPr>
              <w:pStyle w:val="Standard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ział OPS/FK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yczeń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ty 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jęcie uchwały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twierdzenie planu do realizacji.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ublikacja uchwały (Bip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bezpieczenie środków finansowych na realizację zadania (pilotaż)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planowanie środków w budżecie Powiatu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ział  OPS/FK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 Powiatu/Zarząd Powiatu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yczeń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ty 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bezpieczenie finansowania zadania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Powia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miana                 w budżecie Powiatu na rok 2018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kacja uchwał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ganizacja szkole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akresie modelu kompleksowego wspomagania szkó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placówek oświatowych na terenie Powiatu Bocheński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la przedstawicieli organu prowadzącego placówek oświatowych, dyrektorów szkół, pracowników placówek wspomagających szkoły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lenie prowadzone przez eksperta zewnętrznego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ział OPS/FK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ty – kwiecie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rzeszkolenie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akresie modelu kompleksowego wspomagania szkół i placówek oświatowych na terenie Powiatu Bocheńskiego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Powiatu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szkoleń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chunek\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kt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ganizacja szkolenia dla rad pedagogicznych  szkół pilotażowych i PP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akresie procesowego wspomagania szkó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lenie prowadzone przez eksperta zewnętrznego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ział OPS/FK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marzec – ma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szkolenie rad pedagogicznych w zakresie wspomagania szkół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Powiatu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FS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szkoleń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chunek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ktu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tworzenie  zespołów wspomagania (przedstawiciele szkół wdrażających pilotaż oraz wspomagacza z PPP)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Wybór członków zespołów             z pośród kadry pedagogicznej szkół objętych pilotażem oraz PPP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ły objęte pilotażem i PPP.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wołanie  zespołów zadaniowych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zespołów zadaniowych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miana w planie nadzoru pedagogiczneg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i harmonogram pracy zespołu zadaniow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s. procesowego wspomag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racowanie planu i harmonogramu pracy zespołu zadaniow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s. procesowego wspomagani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ły objęte pilotażem i PPP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racowanie oraz przyjęcie planu i harmonogramu pracy zespołu zadaniowego ds. procesowego wspomagania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opracowanych dokumentów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plan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harmonogramów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ublikacja planu   i harmonogramu pracy zespołu zadaniowego                  ds. procesowego wspomaga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wyczajowo przyjęty sposób w szk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racowanie narzędz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 diagnozy potrzeb rozwojowych placówek objętych pilotażem oraz planów wspomagania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Organizacja spotkań                        z radami pedagogicznymi szkół objętych pilotażem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ygotowanie narzędzi badawczych, przeprowadzenie diagnozy, opracowanie wyników i wniosków, opracowanie sposobu wdrażania planów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zadaniowy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maj – czerwiec 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racowanie narzędzi. Sporządzenie diagnozy potrzeb i sformułowanie zadań do planu wspomagania.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stawienie radom pedagogicznym szkół objętych pilotażem opracowanych planów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opracowanych dokumentów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diagnoz i planów wspomagania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kazanie wypracowanych dokumentów Dyrektorowi szkoły przez zespół zadaniowy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stawienie radzie pedagogicznej wypracowanych dokumentów – wyciąg z protokoł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bezpieczenie dodatkowych środków finansowych na wdrożenie planu wspomagania (dodatkowe szkolenia wynikające z planu wspomagania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planowanie środków w budżecie szkoły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porozumieniu z Gł. Księgową.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grudnia 201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bezpieczenie środków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szkoły/KFS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yzja Dyrektora szkoły w porozumieniu z Gł. Księgową.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kacja uchwał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drożenie przez szkoły pilotażowe planów wspomag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alizacja zadań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z zgodnie                             z przyjętym planem – monitorowanie wdrażania planów, ewentualna modyfikacja działań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zadaniowy, dyrektorzy szkół objętych wspomaganiem we współprac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ganem prowadzącym.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rzesień 2018-czerwiec 2019.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nitorowanie realizacji oraz ewaluacja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szkoły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wdrożonych planów wspomagania.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port z wdrożenia planów procesowego wspomagania przez szkoły pilotażow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otkanie podsumowujące – przedstawienie wniosków i rekomendacj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ganizacja spotkania organu prowadzącego, PPP, szkół objętych pilotażem oraz dyrektorów szkół, które w przyszłości zostaną objęte wsparciem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ział OPS Zespoły zadaniowe, dyrektorzy szkół.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rzesień 2019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sumowanie procesu wspomagania szkół pilotażowych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spotkań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Wyciąg                 z protokoł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tworzenie powiatowej sieci tematycz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mach platformy doskonalenie w sieci.p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Wniosek dyrektora PPP do ORE                              o nieodpłatne udostępnienie platformy „doskonalenie w sieci.pl.”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yrektor PPP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k szkolny 2018/2019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zajemna pomoc poprzez wymianę informacji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ezkosztowo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 utworzonych sieci.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Sprawozdania                  z funkcjonowania sieci (wnioski                    i rekomendacje koordynatora  sieci 2 razy                               w roku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ganizacja szkolenia dla rad pedagogicznych  szkół  w zakresie procesowego wspomagania szkół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lenie prowadzone przez eksperta zewnętrznego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ział OPS/FK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październi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szkolenie rad pedagogicznych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akresie wspomagania szkół.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Powiatu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szkoleń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chunek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ktu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tworzenie  zespołów wspomagania (przedstawiciele szkół oraz wspomagacza z PPP)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bór członków zespołów z pośród kadry pedagogicznej szkół oraz PPP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ły i PPP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październi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wołanie  zespołów zadaniowych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zespołów zadaniowych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miana w planie nadzoru pedagogicz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i harmonogram pracy zespołu zadaniow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s. procesowego wspomag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Opracowanie planu i harmonogramu pracy zespołu zadaniowego                                ds. procesowego wspomagan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ły i PPP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grud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opracowanie oraz przyjęcie planu i harmonogramu pracy zespołu zadaniowego                  ds. procesowego wspomagania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opracowanych dokumentów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 plan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harmonogramów (w tym 2 szkoły biorące udział w pilotażu)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ublikacja planu  i harmonogramu pracy zespołu zadaniowego ds. procesowego wspomagania                   w zwyczajowo przyjęty sposób w szk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racowanie narzędz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 diagnozy potrzeb rozwojowych szkół oraz planów wspomagania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Organizacja spotkań                             z radami pedagogicznymi szkół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ygotowanie narzędzi badawczych, przeprowadzenie diagnozy, opracowanie wyników i wniosków, opracowanie sposobu wdrażania planów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zadaniowy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kwiet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racowanie narzędzi. Sporządzenie diagnozy potrzeb i sformułowanie zadań do planu wspomagania.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stawienie radom pedagogicznym szkół opracowanych planów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opracowanych dokumentów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diagnoz                     i planów wspomagania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kazanie wypracowanych dokumentów Dyrektorowi szkoły przez zespół zadaniowy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rzedstawienie radzie pedagogicznej wypracowanych dokumentów – wyciąg                         z protokoł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bezpieczenie dodatkowych środków finansowych na wdrożenie planu wspomaga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dodatkowe szkolenia wynikające z planu wspomagania i dodatkowych potrzeb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Zaplanowanie środków                              w budżecie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porozumieni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Gł. Księgową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grudnia 2019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bezpieczenie środków.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szkoły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yzja Dyrektora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porozumieniu z Gł. Księgową.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kacja uchwały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drożenie przez szkoły  planów wspomag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alizacja zadań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z zgodnie                              z przyjętym planem – monitorowanie wdrażania planów, ewentualna modyfikacja działań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zadaniowy, dyrektorzy szkół objętych wspomaganiem we współprac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jst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czerwca 2020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nitorowanie realizacji oraz ewaluacja.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udżet szkoły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wdrożonych planów wspomagania.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Raport                          z wdrożenia planów procesowego wspomagania przez szkoły pilotażow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firstLine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otkanie podsumowujące – przedstawienie wniosków i rekomendacj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ganizacja spotkania szkół objętych wspomaganiem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oły zadaniowe, dyrektorzy szkół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rzesień 2020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sumowanie procesu wspomagania szkół pilotażowych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 spotkań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Wyciąg                            z protokołu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1:00Z</dcterms:created>
  <dc:creator>Użytkownik systemu Windows</dc:creator>
  <dc:description/>
  <dc:language>en-US</dc:language>
  <cp:lastModifiedBy>Piotr Matuszak</cp:lastModifiedBy>
  <dcterms:modified xsi:type="dcterms:W3CDTF">2018-01-3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